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ма о трех перпендикулярах. Решение зада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ая МА перпендикулярна плоскости α. Найдите угол 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1580</wp:posOffset>
            </wp:positionH>
            <wp:positionV relativeFrom="paragraph">
              <wp:posOffset>22225</wp:posOffset>
            </wp:positionV>
            <wp:extent cx="1823085" cy="1068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0935</wp:posOffset>
            </wp:positionH>
            <wp:positionV relativeFrom="paragraph">
              <wp:posOffset>67945</wp:posOffset>
            </wp:positionV>
            <wp:extent cx="2176780" cy="1440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ая МА перпендикулярна плоскости α. Найдите длину А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ма о трех перпендикулярах. Решение зада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128905</wp:posOffset>
            </wp:positionV>
            <wp:extent cx="1949450" cy="1440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ямоугольник. Прямая МС перпендикулярна плоскости, в которой лежит прямоугольни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color w:val="000000"/>
          <w:sz w:val="28"/>
          <w:szCs w:val="28"/>
        </w:rPr>
        <w:t>. Угол ВАМ равен 6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 Найдите угол АМ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340</wp:posOffset>
            </wp:positionH>
            <wp:positionV relativeFrom="paragraph">
              <wp:posOffset>80010</wp:posOffset>
            </wp:positionV>
            <wp:extent cx="2176780" cy="14401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ая МА перпендикулярна плоскости α. Найдите угол 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8:00Z</dcterms:created>
  <dc:creator>User</dc:creator>
  <dc:description/>
  <cp:keywords/>
  <dc:language>en-US</dc:language>
  <cp:lastModifiedBy>Светлана</cp:lastModifiedBy>
  <dcterms:modified xsi:type="dcterms:W3CDTF">2016-09-21T15:38:00Z</dcterms:modified>
  <cp:revision>29</cp:revision>
  <dc:subject/>
  <dc:title/>
</cp:coreProperties>
</file>